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50800</wp:posOffset>
            </wp:positionV>
            <wp:extent cx="1675130" cy="1444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cha de Inscripción individu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7"/>
        <w:gridCol w:w="4812"/>
      </w:tblGrid>
      <w:tr>
        <w:trPr/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: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Tienes necesidades para el desplazamiento? Indicar una estimación económica: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¿Tienes necesidad de alojamiento? 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ía y hora de llegada: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si te quedarás a comer: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ía y hora de salida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si te quedarás a cenar: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 y teléfono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eres vegetariana o vegana: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recordamos que tenéis que remitir la ficha rellena al correo: </w:t>
      </w:r>
      <w:hyperlink r:id="rId3">
        <w:r>
          <w:rPr>
            <w:rStyle w:val="InternetLink"/>
            <w:rFonts w:cs="Verdana" w:ascii="Verdana" w:hAnsi="Verdana"/>
          </w:rPr>
          <w:t>contacto@reddesolidaridadpopular.or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cualquier duda u otra cuestión podéis poneros en contacto con Ismael: 64992485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0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rPr>
        <w:rFonts w:ascii="Verdana" w:hAnsi="Verdana" w:cs="Verdana"/>
      </w:rPr>
    </w:pPr>
    <w:r>
      <w:rPr>
        <w:rFonts w:cs="Verdana" w:ascii="Verdana" w:hAnsi="Verdana"/>
      </w:rPr>
      <w:t xml:space="preserve">I Encuentro estatal de la Red de Solidaridad Popular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o@reddesolidaridadpopul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24:34Z</dcterms:created>
  <dc:creator/>
  <dc:description/>
  <dc:language>en-US</dc:language>
  <cp:lastModifiedBy/>
  <cp:revision>0</cp:revision>
  <dc:subject/>
  <dc:title/>
</cp:coreProperties>
</file>