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EXPERIENCIAS SOLIDARI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ominación de la Experienci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¿Cuándo comenzó, dónde y quién la ha puesto en marcha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En qué consiste? (</w:t>
      </w:r>
      <w:r>
        <w:rPr>
          <w:b/>
        </w:rPr>
        <w:t xml:space="preserve">breve descripción de la experiencia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Para qué se ha puesto en marcha? </w:t>
      </w:r>
      <w:r>
        <w:rPr>
          <w:b/>
        </w:rPr>
        <w:t>(¿qué problema social pretende resolver?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¿Para quién? </w:t>
      </w:r>
      <w:r>
        <w:rPr>
          <w:b/>
        </w:rPr>
        <w:t>(Principales destinatario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¿Con quién? </w:t>
      </w:r>
      <w:r>
        <w:rPr>
          <w:b/>
        </w:rPr>
        <w:t>(¿conjuntamente con otros actores sociales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¿Cómo se está trabajando? </w:t>
      </w:r>
      <w:r>
        <w:rPr>
          <w:b/>
        </w:rPr>
        <w:t>(intentar establecer conexiones con la Guía Metodológica de la RSP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¿Cuáles están siendo los principales resultados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19:00Z</dcterms:created>
  <dc:creator>*</dc:creator>
  <dc:description/>
  <cp:keywords/>
  <dc:language>en-US</dc:language>
  <cp:lastModifiedBy>Cear</cp:lastModifiedBy>
  <dcterms:modified xsi:type="dcterms:W3CDTF">2013-10-10T07:59:00Z</dcterms:modified>
  <cp:revision>3</cp:revision>
  <dc:subject/>
  <dc:title>FICHA DE EXPERIENCIAS SOLIDARIAS</dc:title>
</cp:coreProperties>
</file>